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  <w:lang w:val="en-US"/>
        </w:rPr>
        <w:t xml:space="preserve">                  </w:t>
      </w:r>
      <w:r>
        <w:rPr>
          <w:sz w:val="32"/>
          <w:szCs w:val="32"/>
        </w:rPr>
        <w:t>НАРОДНО ЧИТАЛИЩЕ ,,Пробуда’’-190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р.София кв.Сесла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ОГРАМА И НАСО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 дейността на НЧ,,Пробуда’’1908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рез  2019г.</w:t>
      </w: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Библиотечна дей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Набавена литература-план за 2019г.- 55тома</w:t>
      </w:r>
    </w:p>
    <w:p>
      <w:pPr>
        <w:pStyle w:val="Normal"/>
        <w:rPr/>
      </w:pPr>
      <w:r>
        <w:rPr>
          <w:sz w:val="32"/>
          <w:szCs w:val="32"/>
        </w:rPr>
        <w:t>2.Абонаменти-план за 2019г.</w:t>
      </w:r>
    </w:p>
    <w:p>
      <w:pPr>
        <w:pStyle w:val="Normal"/>
        <w:rPr/>
      </w:pPr>
      <w:r>
        <w:rPr>
          <w:sz w:val="32"/>
          <w:szCs w:val="32"/>
        </w:rPr>
        <w:t>-ежедневници 4 бр.</w:t>
      </w:r>
    </w:p>
    <w:p>
      <w:pPr>
        <w:pStyle w:val="Normal"/>
        <w:rPr/>
      </w:pPr>
      <w:r>
        <w:rPr>
          <w:sz w:val="32"/>
          <w:szCs w:val="32"/>
        </w:rPr>
        <w:t>-периодичен печат-3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Регистрирани читатели-85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ворегистрирани-32 бр.за 2019г.</w:t>
      </w:r>
    </w:p>
    <w:p>
      <w:pPr>
        <w:pStyle w:val="Normal"/>
        <w:rPr/>
      </w:pPr>
      <w:r>
        <w:rPr>
          <w:sz w:val="32"/>
          <w:szCs w:val="32"/>
        </w:rPr>
        <w:t>4.Брой посещения-570 бр.</w:t>
      </w:r>
    </w:p>
    <w:p>
      <w:pPr>
        <w:pStyle w:val="Normal"/>
        <w:rPr/>
      </w:pPr>
      <w:r>
        <w:rPr>
          <w:sz w:val="32"/>
          <w:szCs w:val="32"/>
        </w:rPr>
        <w:t>-за дома-1450 за 2019г.</w:t>
      </w:r>
    </w:p>
    <w:p>
      <w:pPr>
        <w:pStyle w:val="Normal"/>
        <w:rPr/>
      </w:pPr>
      <w:r>
        <w:rPr>
          <w:sz w:val="32"/>
          <w:szCs w:val="32"/>
        </w:rPr>
        <w:t>5.Заети библиотечни документи през 2019г.-6 160 регистрирани еде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веждане на седмица на детската книга и изкуствата за деца</w:t>
      </w:r>
    </w:p>
    <w:p>
      <w:pPr>
        <w:pStyle w:val="Normal"/>
        <w:rPr/>
      </w:pPr>
      <w:r>
        <w:rPr>
          <w:sz w:val="32"/>
          <w:szCs w:val="32"/>
        </w:rPr>
        <w:t>месец април 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рещи с пис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Ден на отворените врати.</w:t>
      </w:r>
    </w:p>
    <w:p>
      <w:pPr>
        <w:pStyle w:val="Normal"/>
        <w:rPr/>
      </w:pPr>
      <w:r>
        <w:rPr>
          <w:sz w:val="32"/>
          <w:szCs w:val="32"/>
        </w:rPr>
        <w:t xml:space="preserve">9.Открит урок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Изложба на тема ,,Любим приказен герой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териална ба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мяна на стилажите в бо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свежителен ремонт в би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ехническа обезпече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свежителен ремонт на сце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инансиране ,кадрово обезпечаване и организационна дейност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величаване на собствените приходи (такси и дар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частие в програми и проекти за финансиран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Финансиране от спонсор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Финансиране по апликационни форми за чествания и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Дирекция ,,Култура’’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Читалищното настоятелство заседава един път месечно по проблеми свързани с дейността на читалището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тчетно изборно събрание м.март 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Художествени колекти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урвак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олед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Лаз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Детски танцов със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Младежки танцов със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Група за народни х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Женска певче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Група за стари градски пес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Женска театралн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Участие на художествените колективи в районни празници и из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частие в празниците на селищата от район Кремико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Домакинство и участие  в пролетния празник ,,Сеславска пролет’’-Април 2019г.с идеята този празник да се превърне във фестивал за надиграване на клубове за хора и танцови състави от страната ,а за в бъдеще може и от други стран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Празник на район Кремиковци месец септември 2019г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частие в празници и изяви в други Столични рай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Участие на художествените колективи в други столични и регионални празници и из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частие във фестивали и събори в страната и чужб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Клубове и студ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луб по литературно четене-всеки вторник от:18:30-19:30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подавател-Марияна Ангелова-тел.08889442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луб ,,Приятели на книгата’’всеки четвъртък от 17:30-18:30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подавател-Марияна Стоянова-тел.08987225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СПИСЪК НА НАСТОЯТЕЛСТВО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Ч,,Пробуда’’-1908г.кв.Сеславци гр.София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  - Симеон Георгиев Георги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ов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яна Савова Ангел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влина Боянова Никол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оян Борисов Манче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яна Благоева Стоян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ня Димитрова Кост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мил Христов Христ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ва Ненчева Пецан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ляна Чудомирова Георги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ителна коми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седател – Светлана Дамянова Георги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ле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Райна Борисова Гроздан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Райна Йорданова Поибрен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Изгот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/Лиляна Георгиева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1:00Z</dcterms:created>
  <dc:creator>Admin</dc:creator>
  <dc:description/>
  <cp:keywords/>
  <dc:language>en-US</dc:language>
  <cp:lastModifiedBy>Admin</cp:lastModifiedBy>
  <cp:lastPrinted>2017-11-10T12:50:00Z</cp:lastPrinted>
  <dcterms:modified xsi:type="dcterms:W3CDTF">2002-12-31T22:31:00Z</dcterms:modified>
  <cp:revision>2</cp:revision>
  <dc:subject/>
  <dc:title>                  НАРОДНО ЧИТАЛИЩЕ ,,Пробуда’’-1908г</dc:title>
</cp:coreProperties>
</file>